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№ 2 к постановл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Администрации Большекарайского М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от 21.02.2020 года № 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лан мероприятий по обеспечению пропуска паводковых вод на территории Большекарайского муниципального образования Романовского муниципального района Саратовской области  на 2020 год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85"/>
        <w:gridCol w:w="2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остановления администрации Большекарайского МО « О мерах  по подготовке безаварийного пропуска паводковых вод в 2020 году на территории Большекарайского М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2.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водковой комиссии по обеспечению  пропуска  паводка   на территории Большекарайского М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убина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идротехнических сооружений                                         ( составление актов), разработка мероприятий по предохранению их от затопления и разру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2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Дубина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лухов                                  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Распопов        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аводковой обстано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     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Саяп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г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.В.Коротков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  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водомерных по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крытия р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списков   жителей, попадающих  в зону возможного  подтопления, а также  количество животных, и предоставление их в паводковую  комиссию администрации Романовского М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аяп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необходимые расчеты  в потребности сил и средст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аяп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Корот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Салыкина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Салыкина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истемы водоснабжения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Зай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аяп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Коротк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о: заместитель главы администрации Большекарайского  МО___________ Т.А. Глух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7:00Z</dcterms:created>
  <dc:creator>Olga</dc:creator>
  <dc:description/>
  <cp:keywords/>
  <dc:language>en-US</dc:language>
  <cp:lastModifiedBy>Olga</cp:lastModifiedBy>
  <dcterms:modified xsi:type="dcterms:W3CDTF">2020-02-27T12:27:00Z</dcterms:modified>
  <cp:revision>2</cp:revision>
  <dc:subject/>
  <dc:title/>
</cp:coreProperties>
</file>